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right"/>
        <w:rPr>
          <w:b/>
          <w:b/>
          <w:bCs/>
        </w:rPr>
      </w:pPr>
      <w:r>
        <w:rPr>
          <w:b/>
          <w:bCs/>
        </w:rPr>
        <w:t>Topólka, dnia 31.05.2011r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RGiP-V.271.20.2011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Topólka: Przebudowa drogi gminnej nr 180919C Orle - Orle, na odcinku km rob. 0+000,00 - 0+200,00 w miejscowości Orle gm. Topólka</w:t>
      </w:r>
      <w:r>
        <w:rPr/>
        <w:br/>
      </w:r>
      <w:r>
        <w:rPr>
          <w:b/>
          <w:bCs/>
        </w:rPr>
        <w:t>Numer ogłoszenia: 152405 - 2011; data zamieszczenia: 31.05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1103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Topólka, Topólka 22, 87-875 Topólka, woj. kujawsko-pomorskie, tel. 054 2869910, faks 054 286903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ogi gminnej nr 180919C Orle - Orle, na odcinku km rob. 0+000,00 - 0+200,00 w miejscowości Orle gm. Topólk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przebudowy odcinka drogi długości 200 mb polegającej na: -Wykonaniu przepustu o średnicy 40 cm i długości 7,0 mb, wykonanie 2 szt. ścianek czołowych przepustu z betonu B15, czyszczenie rowów z wyprofilowaniem dna i skarp - 30 mb. -Wykonaniu koryta głębokości 20 cm na całej szerokości jezdni- (801,0 m2). -Wykonanie warstwy odcinającej z piasku o grubości 10 cm po zagęszczeniu (801,0 m2). -Wykonaniu dolnej warstwy podbudowy z kruszywa łamanego, grubość warstwy po zagęszczeniu 15 cm (801,0 m2). -Wykonaniu górnej warstwy podbudowy z kruszywa łamanego, grubość warstwy po zagęszczeniu 8 cm (801,0 m2). -Wykonaniu nawierzchni metodą podwójnego powierzchniowego utrwalenia przy użyciu emulsji asfaltowej modyfikowanej, stabilizowanej grysem bazaltowym frakcji 8-12 mm (758,5 m2) oraz frakcji 5-8 mm (758,5 m2). -Wykonaniu zjazdów polegające na mechanicznym profilowaniu podłoża pod warstwy konstrukcyjne nawierzchni (294,8 m2) i wykonaniu nawierzchni z kruszywa łamanego, grubości 15 cm po zagęszczeniu (202,0 m2) oraz nawierzchni z kruszywa łamanego, grubości 12 cm po zagęszczeniu (92,8 m2). -Wykonaniu poboczy gruntowych. -Regulacji pionowej skrzynek ulicznych zasuw na sieci wodociągowej - 11 szt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0-7, 45.23.32.26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5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zedsiębiorstwo Produkcyjno Usługowo Handlowo Transportowe, Waldemar Kowalski, Podgórzyn 62, 88-400 Żnin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2774,8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3272,91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3272,91</w:t>
      </w:r>
      <w:r>
        <w:rPr>
          <w:b/>
          <w:bCs/>
        </w:rPr>
        <w:t xml:space="preserve"> / Oferta z najwyższą ceną:</w:t>
      </w:r>
      <w:r>
        <w:rPr/>
        <w:t xml:space="preserve"> 76654,21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Topólka</w:t>
      </w:r>
    </w:p>
    <w:p>
      <w:pPr>
        <w:pStyle w:val="Normal"/>
        <w:jc w:val="right"/>
        <w:rPr/>
      </w:pPr>
      <w:r>
        <w:rPr/>
        <w:t>Henryk Orł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1:00Z</dcterms:created>
  <dc:creator>Hernacki</dc:creator>
  <dc:description/>
  <cp:keywords/>
  <dc:language>en-US</dc:language>
  <cp:lastModifiedBy>Hernacki</cp:lastModifiedBy>
  <cp:lastPrinted>2011-05-31T12:01:00Z</cp:lastPrinted>
  <dcterms:modified xsi:type="dcterms:W3CDTF">2011-05-31T10:02:00Z</dcterms:modified>
  <cp:revision>2</cp:revision>
  <dc:subject/>
  <dc:title/>
</cp:coreProperties>
</file>